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03.01.2018 r. znak  OD/P-IA/2131-1/1/01/2018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dla osób z niepełnosprawnością intelektualną” współfinansowanego ze środków PFRON, zgodnie z opisem przedmiotu zamówienia określonym w zapytaniu ofertowym z dnia 03.01.2018 r. (znak: OD/ P-IA /2131-1/1/01/2018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( 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6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3" name="Obraz 7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94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0945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112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109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4112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975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6:00Z</dcterms:created>
  <dc:creator>josowska</dc:creator>
  <dc:description/>
  <dc:language>en-US</dc:language>
  <cp:lastModifiedBy>Aldona Bogacz</cp:lastModifiedBy>
  <dcterms:modified xsi:type="dcterms:W3CDTF">2018-01-03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